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>31.12.2019                                              с. Михайловка                                                № 1139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bookmarkStart w:id="0" w:name="_Hlk25932425"/>
      <w:r>
        <w:rPr>
          <w:b/>
          <w:sz w:val="28"/>
          <w:szCs w:val="28"/>
        </w:rPr>
        <w:t>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8 № 1316-па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блюдательном совете </w:t>
      </w:r>
      <w:r>
        <w:rPr>
          <w:b/>
          <w:sz w:val="28"/>
          <w:szCs w:val="28"/>
          <w:lang w:eastAsia="en-US"/>
        </w:rPr>
        <w:t xml:space="preserve">автономного учреждения культур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Центр культуры и досуга «Первомайский»</w:t>
      </w:r>
      <w:bookmarkEnd w:id="0"/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Гражданским кодексом Российской Федерации, Федеральным законом от 03.11.2006 № 174-ФЗ «Об автономных учреждениях»,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</w:t>
      </w:r>
      <w:r>
        <w:rPr>
          <w:sz w:val="28"/>
          <w:szCs w:val="28"/>
        </w:rPr>
        <w:t xml:space="preserve">постановлением администрации Михайловского муниципального района от 03.12.2018 № 119-па «О создании </w:t>
      </w:r>
      <w:r>
        <w:rPr>
          <w:sz w:val="28"/>
          <w:szCs w:val="28"/>
          <w:lang w:eastAsia="en-US"/>
        </w:rPr>
        <w:t xml:space="preserve">муниципального автономного учреждения культуры Михайловского муниципального района «Центр культуры и досуга «Первомайский» и в связи с кадровыми изменениями,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9.12.2018 № 1316-па «Об утверждении положения о наблюдательном совете автономного учреждения культуры Михайловского муниципального района «Центр культуры и досуга «Первомайский»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ледующего содержания (далее – постановление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2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1316-п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чреждения культуры Михайловского</w:t>
      </w:r>
      <w:r>
        <w:rPr>
          <w:sz w:val="28"/>
          <w:szCs w:val="28"/>
          <w:lang w:eastAsia="en-US"/>
        </w:rPr>
        <w:t xml:space="preserve"> муниципальн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Центр культуры и досуга «Первомайский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2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государственному управлению охраной труда;</w:t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Михайл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ик Анна Юрьевна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втономного учреждения «Центр культуры и досуга «Первомай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н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ела по культуре и молодежной политике управления культуры и внутренней политики администрации Михайлов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5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Глава администрации района                                                       В.В. Архип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9:00Z</dcterms:created>
  <dc:creator>User</dc:creator>
  <dc:description/>
  <cp:keywords/>
  <dc:language>en-US</dc:language>
  <cp:lastModifiedBy>Михайлова А.Г.</cp:lastModifiedBy>
  <cp:lastPrinted>2019-12-25T12:00:00Z</cp:lastPrinted>
  <dcterms:modified xsi:type="dcterms:W3CDTF">2019-12-31T00:26:00Z</dcterms:modified>
  <cp:revision>7</cp:revision>
  <dc:subject/>
  <dc:title>УТВЕРЖДЕН</dc:title>
</cp:coreProperties>
</file>